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居宅サービス計画書 （２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作成年月日　　　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-575310</wp:posOffset>
                </wp:positionV>
                <wp:extent cx="39077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126"/>
                              <w:gridCol w:w="952"/>
                              <w:gridCol w:w="21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8.35pt;mso-wrap-distance-left:7.1pt;mso-wrap-distance-right:7.1pt;mso-wrap-distance-top:0pt;mso-wrap-distance-bottom:0pt;margin-top:-45.3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6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126"/>
                        <w:gridCol w:w="952"/>
                        <w:gridCol w:w="21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128905</wp:posOffset>
                </wp:positionV>
                <wp:extent cx="618490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２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5.8pt;mso-wrap-distance-left:9.05pt;mso-wrap-distance-right:9.05pt;mso-wrap-distance-top:0pt;mso-wrap-distance-bottom:0pt;margin-top:-10.15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4330</wp:posOffset>
                </wp:positionH>
                <wp:positionV relativeFrom="paragraph">
                  <wp:posOffset>-409575</wp:posOffset>
                </wp:positionV>
                <wp:extent cx="12001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習様式６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32.25pt;mso-position-vertical-relative:text;margin-left:6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実習様式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利用者名（記号化して記入）　　　　　　　　　　　　　　　殿</w:t>
      </w:r>
    </w:p>
    <w:tbl>
      <w:tblPr>
        <w:tblW w:w="1494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1134"/>
        <w:gridCol w:w="1701"/>
        <w:gridCol w:w="992"/>
        <w:gridCol w:w="2084"/>
        <w:gridCol w:w="644"/>
        <w:gridCol w:w="1682"/>
        <w:gridCol w:w="1060"/>
        <w:gridCol w:w="740"/>
        <w:gridCol w:w="1082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全般の解決すべき課題（ニーズ）　　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標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援助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内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頻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</w:tr>
      <w:tr>
        <w:trPr>
          <w:trHeight w:val="7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保険給付の対象となるかどうかの区分」について、保険給付対象内サービスについては○印を付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「当該サービス提供を行う事業所」について記入する。</w:t>
      </w:r>
    </w:p>
    <w:sectPr>
      <w:type w:val="nextPage"/>
      <w:pgSz w:orient="landscape" w:w="16838" w:h="11906"/>
      <w:pgMar w:left="1077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2:00Z</dcterms:created>
  <dc:creator>とちぎ健康福祉協会</dc:creator>
  <dc:description/>
  <cp:keywords/>
  <dc:language>en-US</dc:language>
  <cp:lastModifiedBy>Jigyou02</cp:lastModifiedBy>
  <cp:lastPrinted>2016-10-04T17:59:00Z</cp:lastPrinted>
  <dcterms:modified xsi:type="dcterms:W3CDTF">2024-10-04T07:59:00Z</dcterms:modified>
  <cp:revision>10</cp:revision>
  <dc:subject/>
  <dc:title>居宅サービス計画書（２）　　　　　　　　　　　　　　　　作成年月日　　　年　　　月　　　日</dc:title>
</cp:coreProperties>
</file>