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主任介護支援専門員更新研修実績申告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令和７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（福）とちぎ健康福祉協会　理事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氏名（自署）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主任介護支援専門員更新研修受講にあたり、下記のとおり実績を申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-22225</wp:posOffset>
                </wp:positionV>
                <wp:extent cx="564959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524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習事業所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習者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対象年度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書類チェック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✔記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9.1pt;mso-wrap-distance-left:7.1pt;mso-wrap-distance-right:7.1pt;mso-wrap-distance-top:0pt;mso-wrap-distance-bottom:0pt;margin-top:-1.7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524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習事業所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習者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対象年度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年度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提出書類チェッ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✔記入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6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今年度の受講には、令和４年度～令和６年度で２名以上の実習指導が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-22225</wp:posOffset>
                </wp:positionV>
                <wp:extent cx="5649595" cy="163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524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習事業所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実習者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対象年度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書類チェック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✔記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9.1pt;mso-wrap-distance-left:7.1pt;mso-wrap-distance-right:7.1pt;mso-wrap-distance-top:0pt;mso-wrap-distance-bottom:0pt;margin-top:-1.7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524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習事業所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実習者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対象年度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年度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提出書類チェッ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✔記入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46" w:hanging="0"/>
        <w:jc w:val="left"/>
        <w:rPr>
          <w:b/>
          <w:b/>
          <w:szCs w:val="21"/>
        </w:rPr>
      </w:pPr>
      <w:r>
        <w:rPr>
          <w:b/>
          <w:szCs w:val="21"/>
        </w:rPr>
        <w:t>＜提出するもの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介護支援専門員実務研修指導者養成研修の修了証明書のコピー</w:t>
      </w:r>
      <w:r>
        <w:rPr>
          <w:kern w:val="0"/>
          <w:szCs w:val="21"/>
        </w:rPr>
        <w:t>（令和４年度～令和６年度の　いずれかの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とちぎ健康福祉協会が発行した「介護支援専門員実務研修実習受入証明書」のコピー</w:t>
      </w:r>
    </w:p>
    <w:p>
      <w:pPr>
        <w:pStyle w:val="Normal"/>
        <w:spacing w:before="240" w:after="0"/>
        <w:ind w:left="420" w:hanging="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①</w:t>
      </w:r>
      <w:r>
        <w:rPr>
          <w:szCs w:val="21"/>
          <w:u w:val="single"/>
        </w:rPr>
        <w:t>と②の両方が必要です。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44:00Z</dcterms:created>
  <dc:creator>user03</dc:creator>
  <dc:description/>
  <cp:keywords/>
  <dc:language>en-US</dc:language>
  <cp:lastModifiedBy>Jigyou02</cp:lastModifiedBy>
  <cp:lastPrinted>2022-06-09T15:56:00Z</cp:lastPrinted>
  <dcterms:modified xsi:type="dcterms:W3CDTF">2025-06-11T00:34:00Z</dcterms:modified>
  <cp:revision>9</cp:revision>
  <dc:subject/>
  <dc:title/>
</cp:coreProperties>
</file>